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Jerusalem Program, 195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task of Zionism is the consolidation of the State of Israel, the ingathering of exiles in Eretz Israel, and the fostering of the unity of the Jewish peopl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program of work of the World Zionist Organization i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couragement of immigration, absorption and integration of immigrants; support of Youth Aliyah; stimulation of agricultural settlement and economic development; acquisition of land as the property of the peopl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nsive work for halutziut (pioneering) and hachsharah (training for halutziut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rted effort to harness funds in order to carry out the tasks of Zionis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couragement of private capital investmen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stering of Jewish consciousness by propagating the Zionist idea and strengthening the Zionist Movement; imparting the values of Judaism; Hebrew education and spreading the Hebrew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bilization of world public opinion for Israel and Zionis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ticipation in efforts to organize and intensify Jewish life on democratic foundations, maintenance and defense of Jewish right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Approved on August 10, 1951 at the 2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Zionist Congress, the first to be held in the State of Isra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32:00Z</dcterms:created>
  <dc:creator>פעילות ציונית</dc:creator>
  <dc:description/>
  <dc:language>en-US</dc:language>
  <cp:lastModifiedBy>פעילות ציונית</cp:lastModifiedBy>
  <dcterms:modified xsi:type="dcterms:W3CDTF">2003-03-20T09:52:00Z</dcterms:modified>
  <cp:revision>2</cp:revision>
  <dc:subject/>
  <dc:title>The Jerusalem Program, 19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396450</vt:r8>
  </property>
  <property fmtid="{D5CDD505-2E9C-101B-9397-08002B2CF9AE}" pid="3" name="_AuthorEmail">
    <vt:lpwstr>SaralynG@jazo.org.il</vt:lpwstr>
  </property>
  <property fmtid="{D5CDD505-2E9C-101B-9397-08002B2CF9AE}" pid="4" name="_AuthorEmailDisplayName">
    <vt:lpwstr>Greenblatt, Saralyn</vt:lpwstr>
  </property>
  <property fmtid="{D5CDD505-2E9C-101B-9397-08002B2CF9AE}" pid="5" name="_EmailSubject">
    <vt:lpwstr>Jerusalem Program</vt:lpwstr>
  </property>
</Properties>
</file>