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e Revised Jerusalem Program of 1968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The aims of Zionism ar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unity of the Jewish people and the centrality of Israel in Jewish lif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ingathering of the Jewish people in its historic homeland, Eretz Israel, through Aliyah from all countries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strengthening of the State of Israel, which is based on the prophetic vision of justice and peace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eservation of the identity of the Jewish people through the fostering of Jewish and Hebrew education and of Jewish spiritual and cultural values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he protection of Jewish rights everywher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/>
          <w:iCs/>
        </w:rPr>
        <w:t>Adopted at the 27</w:t>
      </w:r>
      <w:r>
        <w:rPr>
          <w:i/>
          <w:iCs/>
          <w:vertAlign w:val="superscript"/>
        </w:rPr>
        <w:t>th</w:t>
      </w:r>
      <w:r>
        <w:rPr>
          <w:i/>
          <w:iCs/>
        </w:rPr>
        <w:t xml:space="preserve"> Zionist Congress, held in Jerusalem, June 19, 1968.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9:51:00Z</dcterms:created>
  <dc:creator>פעילות ציונית</dc:creator>
  <dc:description/>
  <dc:language>en-US</dc:language>
  <cp:lastModifiedBy>פעילות ציונית</cp:lastModifiedBy>
  <dcterms:modified xsi:type="dcterms:W3CDTF">2003-03-20T10:07:00Z</dcterms:modified>
  <cp:revision>3</cp:revision>
  <dc:subject/>
  <dc:title>The Revised Jerusalem Program of 19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5342726</vt:r8>
  </property>
  <property fmtid="{D5CDD505-2E9C-101B-9397-08002B2CF9AE}" pid="3" name="_AuthorEmail">
    <vt:lpwstr>SaralynG@jazo.org.il</vt:lpwstr>
  </property>
  <property fmtid="{D5CDD505-2E9C-101B-9397-08002B2CF9AE}" pid="4" name="_AuthorEmailDisplayName">
    <vt:lpwstr>Greenblatt, Saralyn</vt:lpwstr>
  </property>
  <property fmtid="{D5CDD505-2E9C-101B-9397-08002B2CF9AE}" pid="5" name="_EmailSubject">
    <vt:lpwstr>Jerusalem Program</vt:lpwstr>
  </property>
</Properties>
</file>