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The Basle Program</w:t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Zionism seeks to establish a home for the Jewish people in Palestine secured under public law. The Congress contemplates the following means to the attainment of this end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romotion by appropriate means of the settlement in Palestine of Jewish farmers, artisans, and manufacturers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organization and uniting of the whole of Jewry by means of appropriate institutions, both local and international in accordance with the laws of each country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strengthening and fostering of Jewish national sentiment and national consciousness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paratory steps toward obtaining the consent of governments, where necessary, in order to reach the goal of Zionism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</w:rPr>
        <w:t>Approved on August 31. 1897, at the First Zionist Congress, in Basle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22:00Z</dcterms:created>
  <dc:creator>פעילות ציונית</dc:creator>
  <dc:description/>
  <dc:language>en-US</dc:language>
  <cp:lastModifiedBy>Sarealyn Greenblatt</cp:lastModifiedBy>
  <cp:lastPrinted>2003-03-20T14:57:00Z</cp:lastPrinted>
  <dcterms:modified xsi:type="dcterms:W3CDTF">2004-07-08T07:02:00Z</dcterms:modified>
  <cp:revision>5</cp:revision>
  <dc:subject/>
  <dc:title>The Basl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92776</vt:r8>
  </property>
  <property fmtid="{D5CDD505-2E9C-101B-9397-08002B2CF9AE}" pid="3" name="_AuthorEmail">
    <vt:lpwstr>SaralynG@jazo.org.il</vt:lpwstr>
  </property>
  <property fmtid="{D5CDD505-2E9C-101B-9397-08002B2CF9AE}" pid="4" name="_AuthorEmailDisplayName">
    <vt:lpwstr>Greenblatt, Saralyn</vt:lpwstr>
  </property>
  <property fmtid="{D5CDD505-2E9C-101B-9397-08002B2CF9AE}" pid="5" name="_EmailSubject">
    <vt:lpwstr>Jerusalem Program</vt:lpwstr>
  </property>
</Properties>
</file>